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stening Comprehension – To Be Continue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 reads the first part of a story to the students in the target languag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his must include base information of setting, characters, and a scenari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listen to the teacher’s story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must complete the story individually with how they imagine it ending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write down the ending to their story in the target langu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teacher can create the story on their own or find on already writte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</w:rPr>
      </w:pPr>
      <w:r>
        <w:rPr>
          <w:sz w:val="28"/>
        </w:rPr>
        <w:t>T</w:t>
      </w:r>
      <w:bookmarkStart w:id="0" w:name="_GoBack"/>
      <w:bookmarkEnd w:id="0"/>
      <w:r>
        <w:rPr>
          <w:sz w:val="28"/>
        </w:rPr>
        <w:t>he students can work in groups or partners to write the ending of the sto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0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10:00Z</dcterms:created>
  <dc:creator>Alex</dc:creator>
  <dc:description/>
  <dc:language>en-US</dc:language>
  <cp:lastModifiedBy>Alex</cp:lastModifiedBy>
  <dcterms:modified xsi:type="dcterms:W3CDTF">2011-08-25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